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9 февраля 2025 года</w:t>
        <w:tab/>
        <w:t xml:space="preserve">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Турсунова Парвиза Муминжон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6 дека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Турсунов П.М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13 сент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10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3 ст. 12.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Турсунов П.М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№ 86 ХМ № 646776 об административном правонарушении от 01 января 2025 года, </w:t>
      </w:r>
      <w:r>
        <w:rPr>
          <w:color w:val="000000"/>
        </w:rPr>
        <w:t>с которым Турсунов П.М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остановления № 18810586240913002173 от 13 сентября 2024 года по делу об административном правонарушении, предусмотренном ч. 3 ст. 12.9 Кодекса Российской Федерации об административных правонарушениях, согласно которому Турсунову П.М.</w:t>
      </w:r>
      <w:r>
        <w:rPr/>
        <w:t xml:space="preserve"> </w:t>
      </w:r>
      <w:r>
        <w:rPr>
          <w:rFonts w:eastAsia="MS Mincho;ＭＳ 明朝"/>
        </w:rPr>
        <w:t>назначено административное наказание в виде административного штрафа в размере 1000 рублей за совершение административного правонарушения, предусмотренного ч. 3 ст. 12.9 Кодекса Российской Федерации об административных правонарушениях (фотофиксация). Постановление вступило в законную силу 07 октябр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правка административной практики, согласно которым административный штраф в размере 1000 рублей по постановлению № 18810586240913002173 от 13 сентябр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13 сентября 2024 года вступило в законную силу 07 октября 2024 года, административный штраф в установленный законом срок уплачен не был, уважительных причин неуплаты штрафа у Турсунова П.М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Турсунова П.М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Турсунову П.М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Турсунова Парвиза Муминжон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2000 (две тысячи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2452520116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245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668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